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imate domnule Director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Subsemnatul/a....................................................................... domiciliat/ă în ........................................................, str............................................., nr....., bl...., ap....., județ/sector ..................., posesor/posesoare al/a ........... seria ........, nr..........................., eliberată de ............................. la data ..............................., CNP ............................................, vă rog să-mi aprobaţi înscrierea la concursul ce se va desfăşura în perioada ................................. pentru ocuparea postului vacant/temporar vacant de ................................................................................... la Servicul/Biroul…………………………….......................... din cadrul Oficiului de Cadastru și Publicitate Imobiliară Mureș, cu locul muncii la………………………………..cu contract individual de muncă pe durată nedeterminată/determinată de timp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*Anexez prezentei cereri de înscriere la concurs următoarele document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osarul de concurs conţine.............fi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*Se va menţiona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obligatoriu</w:t>
      </w:r>
      <w:r>
        <w:rPr>
          <w:rFonts w:cs="Arial" w:ascii="Arial" w:hAnsi="Arial"/>
          <w:b/>
          <w:sz w:val="20"/>
          <w:szCs w:val="20"/>
          <w:lang w:val="ro-RO"/>
        </w:rPr>
        <w:t xml:space="preserve"> cum sunt depuse documentele: original/copii legalizate/copii xerox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Data,  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omnului Director al Oficiului de Cadastru și Publicitate Imobiliară Mure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cord privind datele cu caracter person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17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Subsemnatul/a………………………………………….., sunt de acord cu prelucrarea datelor cu caracter personal conform prevederilor Regulamentului UE 2016/679 privind </w:t>
      </w:r>
      <w:r>
        <w:rPr>
          <w:rFonts w:cs="Arial" w:ascii="Arial" w:hAnsi="Arial"/>
          <w:b/>
          <w:i/>
          <w:sz w:val="28"/>
          <w:szCs w:val="28"/>
          <w:lang w:val="ro-RO"/>
        </w:rPr>
        <w:t>protecția persoanelor fizice în ceea ce privește prelucrarea datelor cu caracter personal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o-RO"/>
        </w:rPr>
        <w:t>și privind libera circulație a acestor dat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                                                                              Semnătura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2:00Z</dcterms:created>
  <dc:creator>-</dc:creator>
  <dc:description/>
  <cp:keywords/>
  <dc:language>en-US</dc:language>
  <cp:lastModifiedBy>calin.bejan</cp:lastModifiedBy>
  <cp:lastPrinted>2018-10-15T13:45:00Z</cp:lastPrinted>
  <dcterms:modified xsi:type="dcterms:W3CDTF">2023-03-13T06:34:00Z</dcterms:modified>
  <cp:revision>4</cp:revision>
  <dc:subject/>
  <dc:title>DOAMNĂ DIRECTOR,</dc:title>
</cp:coreProperties>
</file>